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ПФ      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5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9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НХ (лек.) 444 Бондар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ИНХ (л.з.) 4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ИНХ (п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ХП (лек./пр.) 236 Дорожк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05В Тока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05В Тока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05В Токар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иЭТО (л.з.) 443 Мухаметзя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ИРЭО (лек./л.з.) 228В Просяни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) 123В Сагде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пр.) 123В Сагд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(пр.) 123В Сагде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Х (л.з.) 433 Нури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 (лек./л.з.) 234 Хуснутди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. общения (лек.) 302В Хисматулл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иЭТО (лек.) 236 Мухаметзя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1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 ( (лек.) 301В Хазип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 (лек) 230В Хафиз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пр.) 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ИЭ (лек.) 403В Абдулл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Х (лек./пр.) 241  Ус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ИЭ (л.з.) чит. зал корпус В Абдулл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стория (пр.) 404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лек.) 404В Федоро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ПО (лек./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09.10.-13.11. 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Хафиз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) 123В Сагде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пр.) 123В Сагд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(лек.) 123В 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ПО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Телепен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10.10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ПО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10.10.)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сихол. общения (пр.) 406В Хисматулл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ОиЭТО (л.з.) 238 Мухаметзя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 (л.з.) 121В Хазип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ЭОЭЧСсЧПУ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Просяни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лек.) 503В Шува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503В Шува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 (лек.) 236  Ваха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ЭОЭЧСсЧПУ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Просяник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 (л.з.) 236 Ваха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поМ,И,НЭОиСАУ (лек./л.з.) 230В Багано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– 1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к./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али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38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9-19T11:18:00Z</dcterms:modified>
  <cp:revision>22</cp:revision>
  <dc:subject/>
  <dc:title/>
</cp:coreProperties>
</file>