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                       </w:t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2-5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4.10.-19.10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2-5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1.10.-26.10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2-5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8.10.-02.11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2-5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04.11.-09.11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2-5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1.11.-16.11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2-5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8.11.-23.11)</w:t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(лек.) коворкинг корп. А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(пр.) коворкинг корп. А Ларио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 (лек.) коворкинг корп. А Ларио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 (лек.) коворкинг корп. А Ларионова</w:t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 (лек.) 503В Фомин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 (пр.) 301В Фом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иЛ (лек.) 500В Дырдо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иЛ (лек./пр.) 500В Дырдо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иЛ (лек.) 500В Дырдонова</w:t>
            </w:r>
          </w:p>
        </w:tc>
      </w:tr>
      <w:tr>
        <w:trPr>
          <w:trHeight w:val="798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(лек.) коворкинг корп. А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(лек.) коворкинг корп. А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2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22T11:21:00Z</dcterms:modified>
  <cp:revision>6</cp:revision>
  <dc:subject/>
  <dc:title/>
</cp:coreProperties>
</file>