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.о. зам. директора по УР</w:t>
      </w:r>
    </w:p>
    <w:p>
      <w:pPr>
        <w:pStyle w:val="Normal"/>
        <w:ind w:right="586" w:hanging="0"/>
        <w:jc w:val="right"/>
        <w:rPr/>
      </w:pPr>
      <w:r>
        <w:rPr>
          <w:sz w:val="52"/>
        </w:rPr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  <w:t xml:space="preserve">       </w:t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Т.В. Дроздова</w:t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МФ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 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4/2025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110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103  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ХП (лек.) 123В Чернова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ХП (л.з.) 102В Маяс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ЭиРСП (лек./л.з.) 110В Сабанаев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иДРМС (лек./л.з.) 123В Лебед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ХП (пр.) 102В Маясов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тентовед. (лек./пр.) 123В Сагдеева (сентябрь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А.А. Сагдеев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44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8-19T12:17:00Z</dcterms:modified>
  <cp:revision>7</cp:revision>
  <dc:subject/>
  <dc:title/>
</cp:coreProperties>
</file>