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еханического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025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03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СиЗотК (лек./л.з.) 121В Салахова (28.10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СиЗотК (лек./л.з.) 121В Салахова (28.10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ОЭиФГ</w:t>
            </w:r>
            <w:r>
              <w:rPr>
                <w:lang w:val="en-US"/>
              </w:rPr>
              <w:t xml:space="preserve"> </w:t>
            </w:r>
            <w:r>
              <w:rPr/>
              <w:t xml:space="preserve">(пр.) 302В Дырдонова 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вПС (пр.) 206В Муртаз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СиЗотК (лек./л.з.) 121В Салахова (29.10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ДМ (лек.) 110В Сабанае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ДиПМ (лек.) 110В Сабана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ДМ (л.з./пр.) 110В Сабана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ДиПМ (л.з./пр.) 110В Сабана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СиЗотК (лек./л.з.) 121В Салахова (30.10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ЭиФГ (лек.) 500В Дырдон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ри. ЭВМ (лек.) 102В Мадыше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ОВЗДиП (лек.) 102В Мадыш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ри. ЭВМ (пр.) 102В Маясо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ОВЗДиП (пр.) 102В Мая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СиЗотК (лек./л.з.) 121В Салахова (25.10. и 01.11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СиЗотК (лек./л.з.) 121В Салахова (25.10. 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СиЗотК (лек./л.з.) 121В Салахова (26.10. 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СиЗотК (лек./л.з.) 121В Салахова (26.10. 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54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10-16T10:47:00Z</dcterms:modified>
  <cp:revision>10</cp:revision>
  <dc:subject/>
  <dc:title/>
</cp:coreProperties>
</file>