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1109"/>
        <w:gridCol w:w="1110"/>
        <w:gridCol w:w="1109"/>
        <w:gridCol w:w="1110"/>
        <w:gridCol w:w="1109"/>
        <w:gridCol w:w="1110"/>
        <w:gridCol w:w="1109"/>
        <w:gridCol w:w="1110"/>
        <w:gridCol w:w="1109"/>
        <w:gridCol w:w="1110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7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8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9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ПиИС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Сарсадск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У(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иАС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иАС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иАЭЭС (лек.) чит.зал. корпус В Гани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ЗиАЭЭС (л.з./пр.) чит.зал корпус В Гани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 (лек./пр.) 112В Патрак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Пв среде 1С (лек./л.з.) 110В Сабанаев</w:t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УТП (лек./л.з.) 201В Минигали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,МиЭСАТП (лек./л.з.) 201В Минигали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ЧПП (лек./л.з.) 403В Гаврил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ЧПП (пр.) 403В Гаврил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С (лек./пр.) 400В Афлятун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-11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СЗИСКО (лек.) Сафиуллина (дистант) (октябрь)</w:t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А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Багано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МВ (лек.) 228В Козыр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МВ (л.з.) 228В Козыр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ПП (лек./пр.) 400В Ахметшин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-11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СЗИСКО (л.з.) Сафиуллина (дистант) (октябрь)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С (лек./л.з.)500В /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Сарсадских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</w:t>
            </w:r>
            <w:r>
              <w:rPr>
                <w:bCs/>
                <w:sz w:val="22"/>
                <w:szCs w:val="22"/>
                <w:lang w:val="en-US"/>
              </w:rPr>
              <w:t>SCADA</w:t>
            </w:r>
            <w:r>
              <w:rPr>
                <w:bCs/>
                <w:sz w:val="22"/>
                <w:szCs w:val="22"/>
              </w:rPr>
              <w:t xml:space="preserve"> –системы (лек.) 228В Козыр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</w:t>
            </w:r>
            <w:r>
              <w:rPr>
                <w:bCs/>
                <w:sz w:val="22"/>
                <w:szCs w:val="22"/>
                <w:lang w:val="en-US"/>
              </w:rPr>
              <w:t>SCADA</w:t>
            </w:r>
            <w:r>
              <w:rPr>
                <w:bCs/>
                <w:sz w:val="22"/>
                <w:szCs w:val="22"/>
              </w:rPr>
              <w:t xml:space="preserve"> –системы (л.з.) 228В Козыр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А (лек./л.з.) 201В Баган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иЭА (лек./пр.) 400В Ахметш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 (лек./пр.) 403В Гаврил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П (лек.) 230В Сахбутдинов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ССиСУ (лек./л.з.) 123В Кадочник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ГС (лек.) 121В Гарип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И (лек.) Староверова (дистант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ИИ (л.з.) Староверова (дистант)</w:t>
            </w:r>
          </w:p>
        </w:tc>
      </w:tr>
      <w:tr>
        <w:trPr>
          <w:trHeight w:val="329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ГС (л.з.) 121В Гарип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ГС (пр.) 121В Гарипов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(лек./л.з.) Староверова (дистант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У(лек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 (сентябрь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,ПиС (лек.) 230В Сахбутдинова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П (л.з.) 230В Сахбутдино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,ПиС (л.з.) 230В Сахбутдинова</w:t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вСУ (лек./л.з.) Староверова (дистант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 (лек./л.з.) 230В Мун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1.09.)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08T13:09:00Z</dcterms:modified>
  <cp:revision>25</cp:revision>
  <dc:subject/>
  <dc:title/>
</cp:coreProperties>
</file>