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        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620"/>
        <w:gridCol w:w="10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вЭЭ (лек.) 403В Гаврил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ек.) Сафи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 (с 23.09.)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иПЭЭ (лек.) 403В Гани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ПвЭЭС (лек.) 403В Гани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.з.) Сафи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ЭЭ (л.з.) 40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вЭЭ (пр.) 403В Гаврил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тектура ЭВМ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А (лек./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В Куз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А (пр./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В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 (лек.) 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ФГ (пр.) 302В Дырдоно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 (лек./л.з./пр.) 111В Сагде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м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СВД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В Хафизов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 (лек.) чит. зал корпу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 (л.з./пр.) чит. зал корпу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пр.) 403В Гани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05В 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Б (лек.) 228В Мун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8.09.)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05В Василье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Б (л.з.) 228В Мунипов</w:t>
            </w:r>
          </w:p>
        </w:tc>
      </w:tr>
      <w:tr>
        <w:trPr>
          <w:trHeight w:val="63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) 403В Гаврило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пр.) 403В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./гр ИЯвПС (пр.)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8В Ган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sz w:val="20"/>
                <w:szCs w:val="20"/>
                <w:lang w:val="en-US"/>
              </w:rPr>
              <w:t xml:space="preserve">I </w:t>
            </w:r>
            <w:r>
              <w:rPr>
                <w:spacing w:val="280"/>
                <w:sz w:val="20"/>
                <w:szCs w:val="20"/>
              </w:rPr>
              <w:t>ОЭиФГ (лек.) 500В Дырдон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80"/>
                <w:sz w:val="28"/>
                <w:szCs w:val="28"/>
              </w:rPr>
            </w:pPr>
            <w:r>
              <w:rPr>
                <w:spacing w:val="2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ЭиФГ (пр.) 302В Дырдо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./гр ИЯвПС (пр.) 208В Гани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СД вЭЭ (лек./пр.) 403В Аб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ТД (лек./пр.) чит. зал кор.В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ЭиФГ (пр.) 302В Дырдон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хит. ЭВМ (л.з.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208В  Гание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208ВГан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п./г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т. ЭВМ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Сарсадских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СВД (ле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Хафизов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5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08T13:08:00Z</dcterms:modified>
  <cp:revision>20</cp:revision>
  <dc:subject/>
  <dc:title/>
</cp:coreProperties>
</file>