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669"/>
        <w:gridCol w:w="440"/>
        <w:gridCol w:w="407"/>
        <w:gridCol w:w="709"/>
        <w:gridCol w:w="2219"/>
        <w:gridCol w:w="2219"/>
        <w:gridCol w:w="2219"/>
        <w:gridCol w:w="2219"/>
        <w:gridCol w:w="2216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101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НС (лек./пр.) 238 Бариева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(лек./пр.) 238 Анашкин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ЗООиНХС (лек.) 436 Темник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П (лек.) 500В Ларион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ек.) 500В Рузан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(л.з.) 123В Сагдее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ЗООиНХС (пр.) 146 Темникова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П (пр.) 301В Ларионо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3.11 и 07.12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ЭП (пр.) 301В Ларионо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П (лек.) 500В Ларионова (14.12.)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ЖД (лек.) 500В Рузанова (30.11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ЖД (л.з.) 123В Рузанова (21.12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6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10-21T12:27:00Z</dcterms:modified>
  <cp:revision>14</cp:revision>
  <dc:subject/>
  <dc:title/>
</cp:coreProperties>
</file>