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технологического</w:t>
        <w:tab/>
        <w:t xml:space="preserve">       </w:t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096"/>
        <w:gridCol w:w="626"/>
        <w:gridCol w:w="649"/>
        <w:gridCol w:w="1074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4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пр.) 302В Дырдонова (16.12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ХиХБИ (лек.) 440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ХиХБИ (л.з.) 440 Габд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КХ (лек./л.з.) 433 Нури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ая химия (лек.) 440 Агзамов (20.11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икробиол. (лек.) 440 Агзам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ищ. хим. (лек.) 440 Агзам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405В Василь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ЭиФГ (лек.) 500В Дырдон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ОЭиФГ (пр.) </w:t>
            </w:r>
            <w:r>
              <w:rPr>
                <w:lang w:val="en-US"/>
              </w:rPr>
              <w:t>302</w:t>
            </w:r>
            <w:r>
              <w:rPr/>
              <w:t>В Дырдон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Микробиол. (л.з.) 440 Бондырев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ищевая химия (л.з.) 440 Бонды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. зимия (л.з.) 440 Бондырева</w:t>
            </w:r>
          </w:p>
          <w:p>
            <w:pPr>
              <w:pStyle w:val="Normal"/>
              <w:jc w:val="center"/>
              <w:rPr/>
            </w:pPr>
            <w:r>
              <w:rPr/>
              <w:t>(29.11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ХОиОПТП (лек./л.з.) 443 Ахсанова (15.11.)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ХОиОПТП (лек./л.з.) 443 Ахсан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Г.Н. Ларион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1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21T06:11:00Z</dcterms:modified>
  <cp:revision>18</cp:revision>
  <dc:subject/>
  <dc:title/>
</cp:coreProperties>
</file>