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57"/>
        <w:gridCol w:w="221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1231-М45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вИИ (лек./л.з.) Староверва( дистант) (05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МиА (л.з.) Сахбутдинова (08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/л.з.) Минкин (дистант) (09.11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30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21T12:34:00Z</dcterms:modified>
  <cp:revision>5</cp:revision>
  <dc:subject/>
  <dc:title/>
</cp:coreProperties>
</file>