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0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0" w:right="680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ind w:left="0" w:right="680" w:hanging="0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>дневного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</w:r>
      <w:r>
        <w:rPr>
          <w:b/>
          <w:sz w:val="28"/>
        </w:rPr>
        <w:t>факультета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_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ascii="Symbol" w:hAnsi="Symbol"/>
          <w:b/>
          <w:sz w:val="28"/>
          <w:u w:val="single"/>
        </w:rPr>
        <w:t>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025 учебного года</w:t>
      </w:r>
    </w:p>
    <w:tbl>
      <w:tblPr>
        <w:tblStyle w:val="Style_1"/>
        <w:tblW w:w="17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2"/>
        <w:gridCol w:w="1722"/>
        <w:gridCol w:w="4253"/>
        <w:gridCol w:w="3446"/>
        <w:gridCol w:w="3445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Групп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6"/>
              </w:rPr>
            </w:pPr>
            <w:r>
              <w:rPr>
                <w:color w:val="000000"/>
                <w:spacing w:val="0"/>
                <w:kern w:val="0"/>
                <w:sz w:val="6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Часы</w:t>
            </w:r>
          </w:p>
        </w:tc>
        <w:tc>
          <w:tcPr>
            <w:tcW w:w="3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000000"/>
                <w:spacing w:val="0"/>
                <w:kern w:val="0"/>
                <w:sz w:val="30"/>
                <w:szCs w:val="20"/>
              </w:rPr>
              <w:t>ГРУППА 1231-41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000000"/>
                <w:spacing w:val="0"/>
                <w:kern w:val="0"/>
                <w:sz w:val="30"/>
                <w:szCs w:val="20"/>
              </w:rPr>
              <w:t>ГРУППА 1231-4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000000"/>
                <w:spacing w:val="0"/>
                <w:kern w:val="0"/>
                <w:sz w:val="3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000000"/>
                <w:spacing w:val="0"/>
                <w:kern w:val="0"/>
                <w:sz w:val="3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наЯВУ (лек.) 230В Каюмов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с 16.09.2024)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       I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наЯВУ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(л.з.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30В Каюмова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2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ЭКпоФКиС (пр.) Макусев</w:t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ЭКпоФКиС (пр.)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2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ЯвПС(пр.) (нем.язык) 247 Габдушева (с 14.10.)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ЭТиЭ (лек./л.з.)  400В Абдулл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2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сихология (лек.) 354 Хисматуллина</w:t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сихология (лек.) 354 Хисматуллина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ТУ (лек.) 20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а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В Лежнева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ЭТ (лек./л.з.) 400В Абдуллин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2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нтеррнет вещей  (лек./пр./л.з.) 20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б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В Кадочникова (с 12.11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ГД (лек.) 111В Сагде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ТТД (л.з.) 111В Сагдее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ГД (л.з.) 111В Сагдее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2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 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ТУ (л.з.) 20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б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В Лежнева</w:t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ЭТ (лек./л.з.)  400В Абдулли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(по 11.12.)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2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нтернет вещей  (лек./пр./л.з.) 20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а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В Кадочникова (20.11 и 04.12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Э (лек./л.з.) 403В Шатунов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(по 18.12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18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18"/>
                <w:szCs w:val="20"/>
              </w:rPr>
              <w:t>-19</w:t>
            </w:r>
            <w:r>
              <w:rPr>
                <w:color w:val="000000"/>
                <w:spacing w:val="0"/>
                <w:kern w:val="0"/>
                <w:sz w:val="18"/>
                <w:szCs w:val="20"/>
                <w:vertAlign w:val="superscript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ТТД (л.з.) 111В Сагдеев (25.12.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19</w:t>
            </w:r>
            <w:r>
              <w:rPr>
                <w:color w:val="000000"/>
                <w:spacing w:val="0"/>
                <w:kern w:val="0"/>
                <w:sz w:val="18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18"/>
                <w:szCs w:val="20"/>
              </w:rPr>
              <w:t>-21</w:t>
            </w:r>
            <w:r>
              <w:rPr>
                <w:color w:val="000000"/>
                <w:spacing w:val="0"/>
                <w:kern w:val="0"/>
                <w:sz w:val="18"/>
                <w:szCs w:val="20"/>
                <w:vertAlign w:val="superscript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ГГД (л.з.) 111В Сагдеев (25.12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               I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наЯВУ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(л.з.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30В Каюмова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2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ИЯвПС (пр.).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6В Муртазина</w:t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ЭКпоФКиС (пр.) Макусев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2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Э (л.з.) чит. зал корпус В Шатунов 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ДМ (лек./пр.) 503В Шемелов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М(лек/пр.) 503В Шемелов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2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сихология (пр.) 301В Хисматуллина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сихология (пр.) 301В Хисматуллина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2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СдляТЭУ (лек./пр./л.з.) 400В Абдуллин (по 06.12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113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2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М (лек./пр.) 503В Шемелова (14.12.)</w:t>
            </w:r>
          </w:p>
        </w:tc>
        <w:tc>
          <w:tcPr>
            <w:tcW w:w="59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ИвПС (лек./пр./л.з.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Латипов (дистант) (с 02.11.)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50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-16</w:t>
            </w:r>
            <w:r>
              <w:rPr>
                <w:color w:val="000000"/>
                <w:spacing w:val="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 xml:space="preserve">  </w:t>
      </w:r>
      <w:r>
        <w:rPr>
          <w:b/>
          <w:sz w:val="28"/>
        </w:rPr>
        <w:t>О.В.  Шемелова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jc w:val="right"/>
      <w:outlineLvl w:val="0"/>
    </w:pPr>
    <w:rPr>
      <w:b/>
      <w:sz w:val="22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5T12:45:31Z</dcterms:modified>
  <cp:revision>0</cp:revision>
  <dc:subject/>
  <dc:title/>
</cp:coreProperties>
</file>