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58"/>
        <w:gridCol w:w="1109"/>
        <w:gridCol w:w="1674"/>
        <w:gridCol w:w="989"/>
        <w:gridCol w:w="281"/>
        <w:gridCol w:w="1414"/>
        <w:gridCol w:w="1694"/>
        <w:gridCol w:w="2397"/>
        <w:gridCol w:w="2117"/>
        <w:gridCol w:w="1643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1-М21  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М21 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(лек./пр.) 404В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.11.)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иСАОХП (лек./пр.) 234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18.11.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ОВИКОС (л.з.) 431 Вдов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1.11.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НП (л.з.) 238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05.11.)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350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0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АСХТ (лек./л.з.) 431 Вдовина (по 13.11.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МИвОХ  (л.з.) 440 Махиян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0.11.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 xml:space="preserve">00                                                                    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405В                                         206В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пр.) 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4.11.)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350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ОХП (лек./л.з.) 241 Сосновская (по 15.11.)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 (лек.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.) 241 Сосновская (по 22.11.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ЭАХП (лек./пр.) 406В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3.11.)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У (л.з.) 241 Сосновская (по 23.11.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6.11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1-08T11:33:00Z</dcterms:modified>
  <cp:revision>18</cp:revision>
  <dc:subject/>
  <dc:title/>
</cp:coreProperties>
</file>