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ind w:right="68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технолог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148"/>
        <w:gridCol w:w="574"/>
        <w:gridCol w:w="574"/>
        <w:gridCol w:w="1149"/>
        <w:gridCol w:w="1148"/>
        <w:gridCol w:w="574"/>
        <w:gridCol w:w="574"/>
        <w:gridCol w:w="1149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25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АА 1241-2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2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1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 (лек.) 436 Нури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 (л.з.) 121В Гар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11.)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С (л.з.) 237 Вд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1.)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 КГ (лек.) 354 Галимова (с 28.10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МС (лек.) 436 Дорожкин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лек.) 354 Федор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 (л.з.) 433 Нур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ВМС  (л.з.) 236 Дорожк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стория России (лек.) 354 Федо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Физика (лек.) 354 Яковле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ФГ (пр.) 302В Дырдонова (16.12.)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(пр.) 404В Федоров (02.12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./гр. 406В Васильева (18.11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Я (пр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/г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В Васильева (25.11.)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(пр.) 404В Федоров (09.12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Я (пр.)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./гр. 405В Васильева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ИМНХ (лек.) 431 Вдов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АХТ (лек.) 121В Гарипов</w:t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спорт зал корп. В Макусев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Я (пр.)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./гр. 405В Василь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 (л.з.) 121В Гарип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МНХ (л.з.) 431 Вд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(л.з.) 50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/г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 (пр.) 208В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/Макусе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/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сихология (лек.) 354 Хисматуллин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 208В Гараева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509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ология (лек.) 354 Хайдаров (20.11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итология (лек.) 354 Фомин (27.11.)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ХИТООиИХС (лек.) 237 Хуснутд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НХС (лек.) 237 Вдовин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атематика (лек.) 354 Макус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оциология (лек.) 354 Хайда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ООиИХС (л.з.) 237 Хусн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ХС (л.з.) 237 Вдовин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ДКиРЯ (лек.) 354 Андре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итология (лек.) 354 Фом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КпоФКИС (пр.) Паняги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/г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6В Гараева (11.12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/г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6В Гараева (25.12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.) 504В Макусева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оциология (пр.) 406В Хайда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ДКиРЯ (пр.) 301В Андре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ХТП (пр.)  241 Новожило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ОЭиФГ (лек.) 500В Дырдо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ОЭиФГ (пр.) </w:t>
            </w:r>
            <w:r>
              <w:rPr>
                <w:sz w:val="20"/>
                <w:szCs w:val="20"/>
                <w:lang w:val="en-US"/>
              </w:rPr>
              <w:t>302</w:t>
            </w:r>
            <w:r>
              <w:rPr>
                <w:sz w:val="20"/>
                <w:szCs w:val="20"/>
              </w:rPr>
              <w:t>В Дырдоно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оциология (пр.) 406В Хайда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ДКиРЯ (пр.) 301В Андреев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.) 5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В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</w:tr>
      <w:tr>
        <w:trPr>
          <w:trHeight w:val="69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.) 503В Макусева (21.1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.) 503В Макусева (14.11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(пр.) 406В Хайдаров (28.11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сихология (пр.) 302В Хисматуллин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(пр.) 406В Хайдаров (28.11.)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ЭКпоФКиС (пр.) Панягин/Макус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/г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 (пр.) 405В Васильев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иКГ (л.з.) 108В Галимова (с 01.11.)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С  (пр.) 431 Вдовина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пр.) 404В Федоров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./г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 (пр.) 206В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Я (пр.)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./гр. 405В Василье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ХП (лек./пр.) 433 Нуриев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Политология (пр.) 403В Фомин 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оссии (пр.) 404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Г (л.з.) 108В Галимова (с 01.11.)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итология (пр.) 403В Фом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Г (л.з.) 108В Галимова (с 02.11.)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(л.з.) 50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(09.11.)</w:t>
            </w:r>
          </w:p>
        </w:tc>
        <w:tc>
          <w:tcPr>
            <w:tcW w:w="344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(л.з.) 509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(16.11.)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вПС (лек./пр./л.з.) Латипов (диста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02.11.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иКГ (л.з.) 108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 (с 02.11.)</w:t>
            </w:r>
          </w:p>
        </w:tc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Г.Н. Ларион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02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10-21T06:15:00Z</dcterms:modified>
  <cp:revision>33</cp:revision>
  <dc:subject/>
  <dc:title/>
</cp:coreProperties>
</file>