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  <w:t xml:space="preserve">       </w:t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Л.И. Агзамова</w:t>
      </w:r>
    </w:p>
    <w:p>
      <w:pPr>
        <w:pStyle w:val="Normal"/>
        <w:ind w:right="680" w:hanging="0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механического</w:t>
        <w:tab/>
        <w:t xml:space="preserve">       </w:t>
      </w:r>
      <w:r>
        <w:rPr>
          <w:b/>
          <w:bCs/>
          <w:sz w:val="28"/>
        </w:rPr>
        <w:t>факультета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4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4/2025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1722"/>
        <w:gridCol w:w="1723"/>
        <w:gridCol w:w="1722"/>
        <w:gridCol w:w="1723"/>
        <w:gridCol w:w="1250"/>
        <w:gridCol w:w="473"/>
        <w:gridCol w:w="625"/>
        <w:gridCol w:w="1098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41-31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41-32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31-31</w:t>
            </w:r>
          </w:p>
        </w:tc>
        <w:tc>
          <w:tcPr>
            <w:tcW w:w="34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31-32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 КГ (лек.) 354 Галимова (с 28.10.)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рия России (лек.) 354 Федоро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иОТП (лек.) 111В Сагдеев (18.11.)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Физика (лек.) 354 Яковл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История России (лек.) 354 Федоро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иОТП (л.з.) 111В Сагдеев (18.11.)</w:t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п/г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 (пр) 208В Гани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.12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п/г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 (пр) 208В Гани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.12.)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р.) 102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сова</w:t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9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ИиКГ (л.з.) 108В Гали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с 28.10.)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оФКиС (пр.) Панягин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Ч (лек./пр.) 106В Латыпов (12.11.)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ДиОТП (лек.) 111В Сагдеев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 (лек.) 443 Ахсанова</w:t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 (пр.) 208В Гараева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/гр.</w:t>
            </w:r>
          </w:p>
          <w:p>
            <w:pPr>
              <w:pStyle w:val="Normal"/>
              <w:jc w:val="center"/>
              <w:rPr/>
            </w:pPr>
            <w:r>
              <w:rPr/>
              <w:t>ИиКГ (л.з.) 108В Гали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с 29.10.)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 (л.з.) 443 Ахсанова</w:t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иРЯ (пр.) 301В Андрее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иРЯ (пр.) 301В Андр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.11.)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иРЯ (пр.) 301В Андрее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иРЯ (пр.) 301В Андр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.11.)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сихология (лек.) 354 Хисматуллин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(лек.) 354 Хисматуллин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Х (лек.) 433 Ахсанова</w:t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КпоФКиС (пр) Панягин/Макусе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68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22"/>
                <w:szCs w:val="22"/>
              </w:rPr>
              <w:t>Политилогия (лек.) 354 Фомин (27.11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0"/>
                <w:sz w:val="22"/>
                <w:szCs w:val="22"/>
              </w:rPr>
              <w:t>Социология (лек.) 354 Хайдаров (20.11.)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 (лек.) 443 Ахсанова</w:t>
            </w:r>
          </w:p>
        </w:tc>
        <w:tc>
          <w:tcPr>
            <w:tcW w:w="34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22"/>
                <w:szCs w:val="22"/>
                <w:lang w:val="en-US"/>
              </w:rPr>
              <w:t>I</w:t>
            </w:r>
            <w:r>
              <w:rPr>
                <w:spacing w:val="80"/>
                <w:sz w:val="22"/>
                <w:szCs w:val="22"/>
              </w:rPr>
              <w:t xml:space="preserve"> Математика (лек.) 354 Макусева</w:t>
            </w:r>
          </w:p>
          <w:p>
            <w:pPr>
              <w:pStyle w:val="Normal"/>
              <w:jc w:val="center"/>
              <w:rPr/>
            </w:pPr>
            <w:r>
              <w:rPr>
                <w:spacing w:val="80"/>
                <w:sz w:val="22"/>
                <w:szCs w:val="22"/>
                <w:lang w:val="en-US"/>
              </w:rPr>
              <w:t>II</w:t>
            </w:r>
            <w:r>
              <w:rPr>
                <w:spacing w:val="80"/>
                <w:sz w:val="22"/>
                <w:szCs w:val="22"/>
              </w:rPr>
              <w:t xml:space="preserve"> Социология (лек.) 354 Хайдаро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 (л.з.) 443 Ахсанов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22"/>
                <w:szCs w:val="22"/>
                <w:lang w:val="en-US"/>
              </w:rPr>
              <w:t>I</w:t>
            </w:r>
            <w:r>
              <w:rPr>
                <w:spacing w:val="80"/>
                <w:sz w:val="22"/>
                <w:szCs w:val="22"/>
              </w:rPr>
              <w:t xml:space="preserve"> ДКиРЯ (лек.) 354 Андреева</w:t>
            </w:r>
          </w:p>
          <w:p>
            <w:pPr>
              <w:pStyle w:val="Normal"/>
              <w:jc w:val="center"/>
              <w:rPr/>
            </w:pPr>
            <w:r>
              <w:rPr>
                <w:spacing w:val="80"/>
                <w:sz w:val="22"/>
                <w:szCs w:val="22"/>
                <w:lang w:val="en-US"/>
              </w:rPr>
              <w:t>II</w:t>
            </w:r>
            <w:r>
              <w:rPr>
                <w:spacing w:val="80"/>
                <w:sz w:val="22"/>
                <w:szCs w:val="22"/>
              </w:rPr>
              <w:t xml:space="preserve"> Политилогия (лек.) 354 Фомин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2"/>
                <w:szCs w:val="22"/>
              </w:rPr>
            </w:pPr>
            <w:r>
              <w:rPr>
                <w:spacing w:val="80"/>
                <w:sz w:val="22"/>
                <w:szCs w:val="22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 (пр.) 206В Гараева (04.12.)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п/г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 (пр) 208В Гани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9</w:t>
            </w:r>
            <w:r>
              <w:rPr>
                <w:vertAlign w:val="superscript"/>
              </w:rPr>
              <w:t xml:space="preserve">40  </w:t>
            </w:r>
            <w:r>
              <w:rPr/>
              <w:t>1п/гр.</w:t>
            </w:r>
          </w:p>
          <w:p>
            <w:pPr>
              <w:pStyle w:val="Normal"/>
              <w:jc w:val="center"/>
              <w:rPr/>
            </w:pPr>
            <w:r>
              <w:rPr/>
              <w:t>ИиКГ (л.з.) 108В Гали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с 30.10.)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л.з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ТОРТО (лек.) 111В Сагдеев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ЭКпоФКИС (пр.) Панягин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СЧ (лек./пр.) 106В Латыпов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ДиОТП (л.з.) 111В Сагдеев</w:t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ТОРТО (л.з.) 111В Сагдее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СЧ (лек./пр.) 106В Латыпов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 (пр.) 301В Фом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пр.) 503В Макусева (28.11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оциология (пр.) 406В Хайдар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 (пр.) 403В Хайдаров (12.12.)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оФКиС (пр.) Панягин</w:t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ЭКпоФКиС (пр.) Паняг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 (пр.) 404В Фо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.11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итология (пр.) 301В Фом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пр.) 503В Макусева (28.11.)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вПС (пр.) 208В Ганиева</w:t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л.з.) 509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 (пр.) 404В Фо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.11.)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(пр.) 404В Федоров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вПС (пр.) 206В Гараева</w:t>
            </w:r>
          </w:p>
        </w:tc>
        <w:tc>
          <w:tcPr>
            <w:tcW w:w="344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 (л.з.) 443 Ахс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.11.)</w:t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пр.) 504В Макус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оФКИС (пр.) Панягин</w:t>
            </w:r>
          </w:p>
        </w:tc>
        <w:tc>
          <w:tcPr>
            <w:tcW w:w="344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пр.) 504В Макус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оФКИС (пр.) Макусев/Паняг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сихология (пр.) 406В Хисматуллина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В (лек.) 102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ыш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.11. до 12</w:t>
            </w:r>
            <w:r>
              <w:rPr>
                <w:sz w:val="22"/>
                <w:szCs w:val="22"/>
                <w:vertAlign w:val="superscript"/>
              </w:rPr>
              <w:t>5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сихология (пр.) 406В Хисматулл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 (лек.) 443 Ахсанова (13.12.)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 (пр.) 404В Федоро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Я (пр.)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/гр. 208В Гание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ЭКпоФКиС (пр.) Панягин</w:t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ология (пр.) 301В Хайдаро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л.з.) 509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(16.11.)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/г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л.з.) 509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(23.11.)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1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ИвПС (лек./пр./л.з.) Латипов (дистант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2.11.)</w:t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1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А.А. Сагдеев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3:25:00Z</dcterms:created>
  <dc:creator>User</dc:creator>
  <dc:description/>
  <cp:keywords/>
  <dc:language>en-US</dc:language>
  <cp:lastModifiedBy>Admin</cp:lastModifiedBy>
  <cp:lastPrinted>2016-10-25T13:46:00Z</cp:lastPrinted>
  <dcterms:modified xsi:type="dcterms:W3CDTF">2024-11-08T10:44:00Z</dcterms:modified>
  <cp:revision>24</cp:revision>
  <dc:subject/>
  <dc:title/>
</cp:coreProperties>
</file>