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1.11-16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8.11.-23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5.11.-30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2.12.-07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9.12.-14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6.12.-21.12.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пр.) 112В Патракова</w:t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л.з.) 123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пр.) 123В Сагд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о 20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лек./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пр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Б (пр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Конс. ПБ 112В Патракова</w:t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ЭТС (л.з.) 123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11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3T11:10:00Z</dcterms:modified>
  <cp:revision>5</cp:revision>
  <dc:subject/>
  <dc:title/>
</cp:coreProperties>
</file>