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Л.И. Агзам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ПФ</w:t>
        <w:tab/>
        <w:tab/>
      </w:r>
      <w:r>
        <w:rPr>
          <w:b/>
          <w:bCs/>
          <w:sz w:val="28"/>
          <w:lang w:val="en-US"/>
        </w:rPr>
        <w:t xml:space="preserve">                                                 </w:t>
      </w:r>
      <w:r>
        <w:rPr>
          <w:b/>
          <w:bCs/>
          <w:sz w:val="28"/>
        </w:rPr>
        <w:t>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5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 13.01.2025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С 12.01.2025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ГРУППА 1231-5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 12.01.2025 по15.02.2025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ГРУППА 52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 19.01.2025 по01.02.2025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ОПП (лек.) 123В Сагд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ОПП (пр.) 123В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о проф. 18494 (лек.) 201В Телепенин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СПД (пр.) 405В Токаре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ХП (лек./пр.) 238 Дорож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иКР (лек.) 405В Ган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о проф. 18494 (л.з.)  201В Телепенин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иКР (пр.) 405В Гание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лек./пр.) 238Мухаметзян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иНЭО (лек.) 201В Просяни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о проф. 18494 (лек.) 201В Телепенин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СиТДВ (лек.) 2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У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СиТДВ (пр.) 2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У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УЦХТП (лек.) 2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Вахапо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ПППМиЭ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ек./пр.) 406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ко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ЭОиСАУ (лек.) 201В Телепен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УЦХТП (пр.) 2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 xml:space="preserve"> Вахапо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ТП (лек./л.з.) 201В Просян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 (лек./л.з.) 106В Матросо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П (лек./пр.) 2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о проф. 18494 (л.з.) 201В Телепенин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ПМиЭМ (лек./пр.) 2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Вахапо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ЭОиСАУ (л.з.) 201В Телепен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иНЭО (л.з.) 201В Просяни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 (лек./л.з.) 106В Матро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 ВР по проф. 18494 (л.з.) 201В Телепени</w:t>
            </w:r>
            <w:r>
              <w:rPr>
                <w:sz w:val="20"/>
                <w:szCs w:val="20"/>
                <w:lang w:val="en-US"/>
              </w:rPr>
              <w:t>y (</w:t>
            </w:r>
            <w:r>
              <w:rPr>
                <w:sz w:val="20"/>
                <w:szCs w:val="20"/>
              </w:rPr>
              <w:t>23.0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ек./л.з.) 431 Бондырев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 по проф. 18494 (л.з.)  201В Телепени</w:t>
            </w:r>
            <w:r>
              <w:rPr>
                <w:sz w:val="20"/>
                <w:szCs w:val="20"/>
                <w:lang w:val="en-US"/>
              </w:rPr>
              <w:t>y (23</w:t>
            </w:r>
            <w:r>
              <w:rPr>
                <w:sz w:val="20"/>
                <w:szCs w:val="20"/>
              </w:rPr>
              <w:t>.0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ЭЭОиСАУ (л.з.) 201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енин (по 30.01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иНЭО (л.з.) 201В Прося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06.02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о проф. 14919 (лек.)  201В Телепе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ЭиЧР (лек./пр.) 2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о проф. 14919 (л.з.)  201В Телепе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о проф. 14919 (лек.)  201В Телепе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о проф. 14919 (л.з.)  201В Телепе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Е.С. Андрее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1:00Z</dcterms:created>
  <dc:creator>User</dc:creator>
  <dc:description/>
  <cp:keywords/>
  <dc:language>en-US</dc:language>
  <cp:lastModifiedBy>Admin</cp:lastModifiedBy>
  <cp:lastPrinted>2016-10-25T13:46:00Z</cp:lastPrinted>
  <dcterms:modified xsi:type="dcterms:W3CDTF">2025-01-09T12:44:00Z</dcterms:modified>
  <cp:revision>10</cp:revision>
  <dc:subject/>
  <dc:title/>
</cp:coreProperties>
</file>