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           </w:t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5.11.-30.1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02.12.-07.1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09.12.-14.1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6.12.-21.1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3.12.-28.12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 (лек.) 350 Ларио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 (пр.) 350 Ларио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 (пр.) 350 Ларио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 (пр.) 350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иЛ (пр.) 500В Дырдо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иЛ (пр.) 500В Дырд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07:00Z</dcterms:created>
  <dc:creator>User</dc:creator>
  <dc:description/>
  <dc:language>en-US</dc:language>
  <cp:lastModifiedBy>Admin</cp:lastModifiedBy>
  <cp:lastPrinted>2022-08-25T14:09:00Z</cp:lastPrinted>
  <dcterms:modified xsi:type="dcterms:W3CDTF">2024-11-14T05:12:00Z</dcterms:modified>
  <cp:revision>3</cp:revision>
  <dc:subject/>
  <dc:title/>
</cp:coreProperties>
</file>