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21"/>
        <w:gridCol w:w="228"/>
        <w:gridCol w:w="556"/>
        <w:gridCol w:w="63"/>
        <w:gridCol w:w="847"/>
        <w:gridCol w:w="1517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03  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лек.) 123В Чер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8.11.)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вХТ (лек.) 434 Мадышев (25.11.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вХТ (л.з.) 102В Маясова (02.12.)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О (лек.) 434 Мадышев (25.11.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О пр.) 102В Маясова (02.12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2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123В Сагдеев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2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500В Ларионов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500В Руза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вХТ (лек.) 504В Мадышев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ТО (лек.) 504В Мадыш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НИвХТ (л.з.) 102В Маясова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ТО пр.) 102В Маясов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П (пр.) 301В Ларионова (23.11. и 07.12.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9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пр.) 301В Ларионо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9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(лек.) 500В Рузан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0.11.)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(л.з.) 123В Сагдеева (7.12.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(лек.) 500В Ларионова (14.12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1T12:36:00Z</dcterms:modified>
  <cp:revision>10</cp:revision>
  <dc:subject/>
  <dc:title/>
</cp:coreProperties>
</file>