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Л.И. Агзамова</w:t>
      </w:r>
    </w:p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механического</w:t>
        <w:tab/>
        <w:tab/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025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03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М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лек./пр./л.з.) 100В </w:t>
            </w:r>
          </w:p>
          <w:p>
            <w:pPr>
              <w:pStyle w:val="Normal"/>
              <w:jc w:val="center"/>
              <w:rPr/>
            </w:pPr>
            <w:r>
              <w:rPr/>
              <w:t>Даут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ОЭиФГ</w:t>
            </w:r>
            <w:r>
              <w:rPr>
                <w:lang w:val="en-US"/>
              </w:rPr>
              <w:t xml:space="preserve"> </w:t>
            </w:r>
            <w:r>
              <w:rPr/>
              <w:t xml:space="preserve">(пр.) 302В Дырдонова 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поФКИС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ЯвПС (пр.) 206В Муртаз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М (л.з./пр.)) 110В Сабанаев (12.11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ДМ (лек.) 110В Сабанае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ДиПМ (лек.) 110В Сабанае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ДМ (л.з./пр.) 110В Сабанае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ДиПМ (л.з./пр.) 110В Сабана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М (лек.) 110В Сабанаев (13.11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ЭиФГ (лек.) 500В Дырдон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ри. ЭВМ (лек.) 102В Мадыше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ОВЗДиП (лек.) 102В Мадыш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ри. ЭВМ (пр.) 102В Маясо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ОВЗДиП (пр.) 102В Маяс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ЭиФГ (пр.) 302В Дырд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5.11.) 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ЗДиП (лек.) 102В Мадышев</w:t>
            </w:r>
          </w:p>
          <w:p>
            <w:pPr>
              <w:pStyle w:val="Normal"/>
              <w:jc w:val="center"/>
              <w:rPr/>
            </w:pPr>
            <w:r>
              <w:rPr/>
              <w:t>(15.11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ЗДиП (пр.) 102В Маясова</w:t>
            </w:r>
          </w:p>
          <w:p>
            <w:pPr>
              <w:pStyle w:val="Normal"/>
              <w:jc w:val="center"/>
              <w:rPr/>
            </w:pPr>
            <w:r>
              <w:rPr/>
              <w:t>(15.11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54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10-11T11:56:00Z</dcterms:modified>
  <cp:revision>10</cp:revision>
  <dc:subject/>
  <dc:title/>
</cp:coreProperties>
</file>