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ind w:right="68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           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620"/>
        <w:gridCol w:w="102"/>
        <w:gridCol w:w="1723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1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7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8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9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вЭЭ (лек.) 403В Гаврил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ОИБ (лек.) Сафи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т) (с 23.09.)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иПЭЭ (лек.) 403В Гани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ПвЭЭС (лек.) 403В Гани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ОИБ (л.з.) Сафи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т)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ЭЭ (л.з.) 403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вЭЭ (пр.) 403В Гаврил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тектура ЭВМ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Д (лек.) 403В Ахметш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–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А (лек./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В Куз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–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А (пр./л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В Куз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Д (лек./пр.) 403В Ахмет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11. и 19.11.)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 (лек.) 115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и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ФГ (пр.) 302В Дырдонов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 (лек./л.з./пр.) 111В Сагдее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./л.з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зано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 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имов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СВД 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В Хафизов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 xml:space="preserve"> – 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УЭЭ (лек./л.з.) 403В Ахметшин (по 03.12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–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М (лек.) чит. зал корпус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–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М (л.з./пр.) чит. зал корпус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вЭЭС (пр.) 403В Ган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11.)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вЭЭС (пр.) 403В Гание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405В  Василь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Б (лек.) 228В Мун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.20.11.)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405В Василье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Б (л.з.) 228В Мун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.20.11.)</w:t>
            </w:r>
          </w:p>
        </w:tc>
      </w:tr>
      <w:tr>
        <w:trPr>
          <w:trHeight w:val="63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ТС (лек.) 403В Гаврилов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ТС (лек./пр.) 403В Гаврил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./гр ИЯвПС (пр.)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8В Ган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 (л.з./пр.) 400В Кузин (18.12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иРТЭУ (лек./л.з.) 400В Кузин (11.12.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78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sz w:val="20"/>
                <w:szCs w:val="20"/>
                <w:lang w:val="en-US"/>
              </w:rPr>
              <w:t xml:space="preserve">I </w:t>
            </w:r>
            <w:r>
              <w:rPr>
                <w:spacing w:val="280"/>
                <w:sz w:val="20"/>
                <w:szCs w:val="20"/>
              </w:rPr>
              <w:t>ОЭиФГ (лек.) 500В Дырдонова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80"/>
                <w:sz w:val="28"/>
                <w:szCs w:val="28"/>
              </w:rPr>
            </w:pPr>
            <w:r>
              <w:rPr>
                <w:spacing w:val="28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ЭиФГ (пр.) 302В Дырд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11.)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ЭиФГ (пр.) 302В Дырд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ФГ (пр.) 404В Дырдонова (28.11.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./гр ИЯвПС (пр.) 208В Ганиева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ТСД вЭЭ (лек./пр.) 403В Абдул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ТСД вЭЭ (лек./пр.) 403В Абдул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11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ЭиФГ (пр.) 302В Дырдоно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ФГ (пр.) 404В Дырдонова (28.11.)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ТД (пр.) 400.В Ахметш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иРТЭУ (лек./л.з.) 403В Куз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208В  Ганиев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./л.з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з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13.12.)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хит. ЭВМ (л.з.)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208ВГани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СВД (ле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Хафизов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прогр. (лек.) 301В Вохрин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прогр. (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Вохрин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54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10-23T11:04:00Z</dcterms:modified>
  <cp:revision>23</cp:revision>
  <dc:subject/>
  <dc:title/>
</cp:coreProperties>
</file>