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844"/>
        <w:gridCol w:w="1789"/>
        <w:gridCol w:w="1113"/>
        <w:gridCol w:w="848"/>
        <w:gridCol w:w="1372"/>
        <w:gridCol w:w="1373"/>
        <w:gridCol w:w="1372"/>
        <w:gridCol w:w="1373"/>
        <w:gridCol w:w="1372"/>
        <w:gridCol w:w="1370"/>
      </w:tblGrid>
      <w:tr>
        <w:trPr>
          <w:trHeight w:val="806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1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4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2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онс. 121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ипов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21В Гарип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ХП 121В Гарипов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ХП 121В Гарип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302В Ямков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302В Ямк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406В Ямков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406В Ямк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228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занов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228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зано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ЖД 228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занов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ЖД 228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зано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0-22T05:3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