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4"/>
        <w:gridCol w:w="1844"/>
        <w:gridCol w:w="1265"/>
        <w:gridCol w:w="1264"/>
        <w:gridCol w:w="1221"/>
        <w:gridCol w:w="1372"/>
        <w:gridCol w:w="1373"/>
        <w:gridCol w:w="1372"/>
        <w:gridCol w:w="1373"/>
        <w:gridCol w:w="1372"/>
        <w:gridCol w:w="1370"/>
      </w:tblGrid>
      <w:tr>
        <w:trPr>
          <w:trHeight w:val="806" w:hRule="exact"/>
        </w:trPr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59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Телепенин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ИиПО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Телепени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Хафизо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ТМиНЭО 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Хафизо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 230В Багано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ВРпоМИ, НЭО 230В Багано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2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12-12T12:24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