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06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М21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23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хияно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МИвОХ 23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хияно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41 Вдови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иАСХТ 241 Вдови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7Бари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ПиСАОХП 237 Бари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41 Сосновская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ДТ  241 Сосновская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41 Сосновская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РНТД  241 Сосновская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27:00Z</dcterms:created>
  <dc:creator>Jonny</dc:creator>
  <dc:description>A REGIONALIZAЗГO Й UM ERRO COLOSSAL!</dc:description>
  <cp:keywords/>
  <dc:language>en-US</dc:language>
  <cp:lastModifiedBy>BUCH85</cp:lastModifiedBy>
  <cp:lastPrinted>2021-11-01T15:49:00Z</cp:lastPrinted>
  <dcterms:modified xsi:type="dcterms:W3CDTF">2024-12-13T05:27:00Z</dcterms:modified>
  <cp:revision>2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