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  <w:t xml:space="preserve">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</w:t>
      </w:r>
      <w:r>
        <w:rPr/>
        <w:t xml:space="preserve"> учебного года</w:t>
      </w:r>
    </w:p>
    <w:tbl>
      <w:tblPr>
        <w:tblW w:w="45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2"/>
        <w:gridCol w:w="1959"/>
        <w:gridCol w:w="1811"/>
        <w:gridCol w:w="1812"/>
        <w:gridCol w:w="1372"/>
        <w:gridCol w:w="1372"/>
        <w:gridCol w:w="1372"/>
        <w:gridCol w:w="1372"/>
        <w:gridCol w:w="1370"/>
      </w:tblGrid>
      <w:tr>
        <w:trPr>
          <w:trHeight w:val="806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57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9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Бондырев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Телепенин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5В Тока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84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НХ 440 Бондырев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ЭЭОиСА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Телепен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Просяни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СПД  206В Токар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41 Ус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ЭЭО  301В Просяни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Х 241 Ус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2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Шувалов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Минигалиев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 123В Сагде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10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3В Шувалов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ТОИРЭО 201В Минигалие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Просяни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ХП 24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к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33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84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ТОИРЭОЭС с ЧПУ 201В Просяни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ФиКХ 433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2T05:42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