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11В Дмитри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ЗОС 102В Дмитри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0-23T11:0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