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509В Сахбутди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иА 228В Сахбутди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10-22T05:53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