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7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7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36 Мохнаткин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8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по ПР-и 13302 236 Мохнат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36 Мохнаткин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 по пр-и 17008 236 Мохнаткин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36 Ваха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8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П 236 Вахап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36 Ваха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ПМиЭМ 236 Ваха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10-22T05:5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