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Л.И. Агзам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 xml:space="preserve">                    </w:t>
      </w:r>
      <w:r>
        <w:rPr>
          <w:b/>
          <w:sz w:val="28"/>
        </w:rPr>
        <w:t>“____” ______________2024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4/2025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65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44"/>
        <w:gridCol w:w="1494"/>
        <w:gridCol w:w="1562"/>
        <w:gridCol w:w="1403"/>
        <w:gridCol w:w="1239"/>
        <w:gridCol w:w="1821"/>
        <w:gridCol w:w="1598"/>
        <w:gridCol w:w="1046"/>
        <w:gridCol w:w="1319"/>
        <w:gridCol w:w="1314"/>
      </w:tblGrid>
      <w:tr>
        <w:trPr>
          <w:trHeight w:val="881" w:hRule="exact"/>
        </w:trPr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04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41-25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41-21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31-21</w:t>
            </w:r>
          </w:p>
        </w:tc>
        <w:tc>
          <w:tcPr>
            <w:tcW w:w="1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01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01</w:t>
            </w:r>
          </w:p>
        </w:tc>
        <w:tc>
          <w:tcPr>
            <w:tcW w:w="10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56" w:hRule="exact"/>
        </w:trPr>
        <w:tc>
          <w:tcPr>
            <w:tcW w:w="15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1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46 Агзамов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509В Яковлева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509В Яковлева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31 Вдовина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31 Вдовина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350 Ларионова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75" w:hRule="exact"/>
        </w:trPr>
        <w:tc>
          <w:tcPr>
            <w:tcW w:w="15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Пищ. химия 241 Агзамов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Физика 509В Яковлева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Физика 509В Яковлева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ОХ 431 Вдовина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НХС 431 Вдовина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ЭП 350 Ларионова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15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89" w:hRule="exact"/>
        </w:trPr>
        <w:tc>
          <w:tcPr>
            <w:tcW w:w="15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46 Агзамов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504В Макусева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504В Макусева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31 Вдовина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38 Анашкин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96" w:hRule="exact"/>
        </w:trPr>
        <w:tc>
          <w:tcPr>
            <w:tcW w:w="15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Микробиолог. 241 Агзамов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Матем 504В Макусева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Матем 504В Макусева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>СиМНХиООС 431 Вдовина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МиОХТП 241 Анашкин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1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2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33 Нуриева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06В Гараева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08В Рузанова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ФХ 433 Нуриева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ИЯвПС 206В Гараева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БЖД 108В Рузанова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05В Васильева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ИЯвПС 405В Васильева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21В Гарипов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41 Бариева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ПАХТ 111В Гарипов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ТООНС 238 Бариева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Г.Н. Ларион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00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4-12-16T08:06:00Z</dcterms:modified>
  <cp:revision>5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