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П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4/2025</w:t>
      </w:r>
      <w:r>
        <w:rPr/>
        <w:t xml:space="preserve"> учебного года</w:t>
      </w:r>
    </w:p>
    <w:tbl>
      <w:tblPr>
        <w:tblW w:w="46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928"/>
        <w:gridCol w:w="1223"/>
        <w:gridCol w:w="1372"/>
        <w:gridCol w:w="1372"/>
        <w:gridCol w:w="1371"/>
        <w:gridCol w:w="1371"/>
        <w:gridCol w:w="1371"/>
        <w:gridCol w:w="1368"/>
        <w:gridCol w:w="1369"/>
      </w:tblGrid>
      <w:tr>
        <w:trPr>
          <w:trHeight w:val="881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1-59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1В Рузано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ВСАИСАУТП  201В Рузано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201В Телепенин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27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ЭЭО 201В Телепенин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1В Минигалие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27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ЭЭОиСАУ 201В Минигалие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201В Просяник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ТО,РиЗТСЭО 201В Просяник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Е.С. Андре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9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5-01-14T12:31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