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3"/>
        <w:gridCol w:w="1680"/>
        <w:gridCol w:w="1618"/>
        <w:gridCol w:w="1727"/>
        <w:gridCol w:w="1116"/>
        <w:gridCol w:w="1127"/>
        <w:gridCol w:w="1371"/>
        <w:gridCol w:w="1371"/>
        <w:gridCol w:w="1368"/>
        <w:gridCol w:w="1369"/>
      </w:tblGrid>
      <w:tr>
        <w:trPr>
          <w:trHeight w:val="881" w:hRule="exact"/>
        </w:trPr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М44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М46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М46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5В Саримов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2В Дырдонова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БД  115В Саримов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П 302В Дырдонова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1В Хисматуллин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иП 301В Хисматуллин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503В Шемелова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2В Андреева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7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ЧМиППП 503В Шемелова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И 302В Андреева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2В Дырдонов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БП 302В Дырдонов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4В Хайдаров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НП 404В Хайдаров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2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12-16T08:07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