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5"/>
        <w:gridCol w:w="1940"/>
        <w:gridCol w:w="1575"/>
        <w:gridCol w:w="1542"/>
        <w:gridCol w:w="1541"/>
        <w:gridCol w:w="1543"/>
        <w:gridCol w:w="1541"/>
        <w:gridCol w:w="1375"/>
        <w:gridCol w:w="1370"/>
      </w:tblGrid>
      <w:tr>
        <w:trPr>
          <w:trHeight w:val="881" w:hRule="exact"/>
        </w:trPr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3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32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31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32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03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03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1В Сагде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1В Сагдеев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4В Муртазин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50 Ларионо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9В Яковлев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9В Яковлев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ТОРТО 111В Сагде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ТДиОТП 111В Сагдеев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04В Муртазин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П 350 Ларионо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Мадыш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Мадышев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Мадышев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504В Макусев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504В Макусев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В 404В Мадыш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В 404В Мадышев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ДиПМ 110В Сабана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ТО 404В Мадышев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8В Рузано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4 Ахса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4 Ахсанов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ЖД 108В Рузано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Х 434 Ахса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Х 434 Ахсанов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10В Сабана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ДМ 110В Сабана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102В Чернов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102В Черно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КМ 102В Чернов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АХП 102В Черно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9T06:34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