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102"/>
        <w:gridCol w:w="1952"/>
        <w:gridCol w:w="1373"/>
        <w:gridCol w:w="1372"/>
        <w:gridCol w:w="1372"/>
        <w:gridCol w:w="1373"/>
        <w:gridCol w:w="1369"/>
        <w:gridCol w:w="1369"/>
      </w:tblGrid>
      <w:tr>
        <w:trPr>
          <w:trHeight w:val="881" w:hRule="exact"/>
        </w:trPr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М34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М34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7" w:hRule="exact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2В Мадышев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В Сабана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НИ,ОиПЭ 102В Мадышев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ТПвХиНХ 110В Сабана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4В Шемелова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6В Латып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ВиМС 503В Шемелова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Одля ХиНХП 106В Латып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12-16T08:03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