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.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ab/>
        <w:t>__________</w:t>
      </w:r>
      <w:r>
        <w:rPr>
          <w:b/>
          <w:sz w:val="28"/>
        </w:rPr>
        <w:t>Л.И. Агзам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</w:rPr>
        <w:t>Экзаменов</w:t>
        <w:tab/>
        <w:tab/>
        <w:tab/>
        <w:tab/>
        <w:t xml:space="preserve">                    </w:t>
      </w:r>
      <w:r>
        <w:rPr>
          <w:b/>
          <w:sz w:val="28"/>
        </w:rPr>
        <w:t>“____” ______________2024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ФТ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за 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 полугодие 2024/2025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8"/>
        <w:gridCol w:w="1684"/>
        <w:gridCol w:w="1477"/>
        <w:gridCol w:w="1452"/>
        <w:gridCol w:w="1397"/>
        <w:gridCol w:w="1397"/>
        <w:gridCol w:w="1533"/>
        <w:gridCol w:w="1533"/>
        <w:gridCol w:w="1535"/>
        <w:gridCol w:w="1814"/>
      </w:tblGrid>
      <w:tr>
        <w:trPr>
          <w:trHeight w:val="881" w:hRule="exact"/>
        </w:trPr>
        <w:tc>
          <w:tcPr>
            <w:tcW w:w="1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6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42-21</w:t>
            </w:r>
          </w:p>
        </w:tc>
        <w:tc>
          <w:tcPr>
            <w:tcW w:w="14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42-22</w:t>
            </w:r>
          </w:p>
        </w:tc>
        <w:tc>
          <w:tcPr>
            <w:tcW w:w="1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42-23</w:t>
            </w:r>
          </w:p>
        </w:tc>
        <w:tc>
          <w:tcPr>
            <w:tcW w:w="1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32-21</w:t>
            </w:r>
          </w:p>
        </w:tc>
        <w:tc>
          <w:tcPr>
            <w:tcW w:w="1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32-22</w:t>
            </w:r>
          </w:p>
        </w:tc>
        <w:tc>
          <w:tcPr>
            <w:tcW w:w="15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11</w:t>
            </w:r>
          </w:p>
        </w:tc>
        <w:tc>
          <w:tcPr>
            <w:tcW w:w="15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11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10</w:t>
            </w:r>
          </w:p>
        </w:tc>
        <w:tc>
          <w:tcPr>
            <w:tcW w:w="18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656" w:hRule="exact"/>
        </w:trPr>
        <w:tc>
          <w:tcPr>
            <w:tcW w:w="15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1.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228В Каюмова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228В Каюмова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404В Муртазина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443 Трясцина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440 Сагдеева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875" w:hRule="exact"/>
        </w:trPr>
        <w:tc>
          <w:tcPr>
            <w:tcW w:w="15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1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509В Яковлева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509В Яковлева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509В Яковлева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ИТ 228В Каюмова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</w:rPr>
              <w:t>10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ИТ 228В Каюмова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ИЯвПС 404В Муртазина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МиОХТП 443 Трясцина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>ТДи У для ППП 440 Сагдеева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3" w:hRule="exact"/>
        </w:trPr>
        <w:tc>
          <w:tcPr>
            <w:tcW w:w="15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1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Физика 509В Яковлева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Физика 509В Яковлева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Физика 509В Яковлева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57" w:hRule="exact"/>
        </w:trPr>
        <w:tc>
          <w:tcPr>
            <w:tcW w:w="15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1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431 Вдовина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440 Агзамова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89" w:hRule="exact"/>
        </w:trPr>
        <w:tc>
          <w:tcPr>
            <w:tcW w:w="15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1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НХС 431 Вдовина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403В Афлятунов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ТКИ 440 Агзамова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42" w:hRule="exact"/>
        </w:trPr>
        <w:tc>
          <w:tcPr>
            <w:tcW w:w="15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1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СИиУПТП 403В Афлятунов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1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1.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504В Макусева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504В Макусева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504В Макусева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</w:rPr>
              <w:t>19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433 Нуриева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433 Нуриева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237 Хуснутдинова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1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Матем 504В Макусева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Матем 504В Макусева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Матем 504В Макусева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</w:rPr>
              <w:t>10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ФХ 433 Нуриева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</w:rPr>
              <w:t>12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ФХ 433 Нуриева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ТХТП 237 Хуснутдинова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1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443 Сагдеева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1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431 Вдовина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431 Вдовина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ТХиХБИ 440 Сагдеева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1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СиМНХ 431 Вдовина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иКвНХ 431 Вдовина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1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1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Г.Н. Ларион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1:58:00Z</dcterms:created>
  <dc:creator>Jonny</dc:creator>
  <dc:description>A REGIONALIZAЗГO Й UM ERRO COLOSSAL!</dc:description>
  <cp:keywords/>
  <dc:language>en-US</dc:language>
  <cp:lastModifiedBy>Admin</cp:lastModifiedBy>
  <cp:lastPrinted>2021-11-01T15:49:00Z</cp:lastPrinted>
  <dcterms:modified xsi:type="dcterms:W3CDTF">2024-12-16T08:01:00Z</dcterms:modified>
  <cp:revision>6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