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676"/>
        <w:gridCol w:w="1669"/>
        <w:gridCol w:w="1535"/>
        <w:gridCol w:w="1394"/>
        <w:gridCol w:w="1387"/>
        <w:gridCol w:w="1388"/>
        <w:gridCol w:w="1391"/>
        <w:gridCol w:w="1529"/>
        <w:gridCol w:w="1394"/>
      </w:tblGrid>
      <w:tr>
        <w:trPr>
          <w:trHeight w:val="881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31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32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31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32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5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16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2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5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16</w:t>
            </w:r>
          </w:p>
        </w:tc>
      </w:tr>
      <w:tr>
        <w:trPr>
          <w:trHeight w:val="980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4В Макусев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Латып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6В Латып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5В/247 Васильева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бдуш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2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4В Макусев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. 504В Макусев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Г 106В Латып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ЖиГ 106В Латып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5В/24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асильева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бдуше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УТСБ 112В Патрако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АвНГП 121В Гарипо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иАХТ 121В Гарип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Рузанова</w:t>
            </w:r>
          </w:p>
        </w:tc>
      </w:tr>
      <w:tr>
        <w:trPr>
          <w:trHeight w:val="56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СиГГ 230В Рузанова</w:t>
            </w:r>
          </w:p>
        </w:tc>
      </w:tr>
      <w:tr>
        <w:trPr>
          <w:trHeight w:val="84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Каюмов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Каюмов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5В Василь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9В Яковлев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Каюмов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228В Каюмов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Черно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509В Яковлев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 100В Чернов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405В Василье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РТО 100В Мадыше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Семеныче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1В Сагдеев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Мадыше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В Патракова</w:t>
            </w:r>
          </w:p>
        </w:tc>
      </w:tr>
      <w:tr>
        <w:trPr>
          <w:trHeight w:val="864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МиМ 100В Семеныче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еплофизика 111В Сагдеев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РТО 110В Мадыше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ВЗ 112В Патракова</w:t>
            </w:r>
          </w:p>
        </w:tc>
      </w:tr>
      <w:tr>
        <w:trPr>
          <w:trHeight w:val="83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1В Сагдее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11В Сагдее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2В Мадыше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84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РТО 111В Сагдее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ДиОТП 111В Сагдее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РЭОО 102В Мадыше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00В Абдуллин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0В Мадыше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Рузанова</w:t>
            </w:r>
          </w:p>
        </w:tc>
      </w:tr>
      <w:tr>
        <w:trPr>
          <w:trHeight w:val="85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ТиПЭ 400В Абдуллин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ХТ 111В Гарипов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ЭОНГП 100В Мадышев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УОТ 230В Рузанова</w:t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2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