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684"/>
        <w:gridCol w:w="1477"/>
        <w:gridCol w:w="1594"/>
        <w:gridCol w:w="1533"/>
        <w:gridCol w:w="1536"/>
        <w:gridCol w:w="1393"/>
        <w:gridCol w:w="1533"/>
        <w:gridCol w:w="1397"/>
        <w:gridCol w:w="1675"/>
      </w:tblGrid>
      <w:tr>
        <w:trPr>
          <w:trHeight w:val="1165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4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46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48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49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41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46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47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48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49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301В Фомин. 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Дауто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АП 121В Гарипов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кроэкон. 301В Фомин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 100В Дауто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Исавнин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</w:tr>
      <w:tr>
        <w:trPr>
          <w:trHeight w:val="583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115В Исавнин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115В Исавнин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115В Исавнин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115В Исавнин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115В Исавнин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Шемело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Шемелов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Шемел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9В Шемело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9В Шемелов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9В Шемелов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302В Андреева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6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енеджм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2В Андреева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0В Абдуллин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Рузано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ТиКМВ 403В Абдуллин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УБД 110В Сабанаев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СС 230В Рузанов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6T08:02:00Z</dcterms:modified>
  <cp:revision>10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