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2-М22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6В Гара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ЯвСПК 206В Гара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08В Федоро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30</w:t>
            </w:r>
            <w:r>
              <w:rPr>
                <w:bCs/>
                <w:sz w:val="20"/>
              </w:rPr>
              <w:t xml:space="preserve"> ИФНиТ108В Федоро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0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5-01-10T07:04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