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5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5"/>
        <w:gridCol w:w="1689"/>
        <w:gridCol w:w="1681"/>
        <w:gridCol w:w="1541"/>
        <w:gridCol w:w="1541"/>
        <w:gridCol w:w="1681"/>
        <w:gridCol w:w="1541"/>
        <w:gridCol w:w="1378"/>
        <w:gridCol w:w="1375"/>
      </w:tblGrid>
      <w:tr>
        <w:trPr>
          <w:trHeight w:val="881" w:hRule="exact"/>
        </w:trPr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01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02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03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07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08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09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6" w:hRule="exact"/>
        </w:trPr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230В Рузанова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230В Рузанова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Баганов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403В Гаврилов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403В Гаврилов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230В Сафиуллин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17" w:hRule="exact"/>
        </w:trPr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БЖД 230В Рузанова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БЖД 230В Рузанова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ТСА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Баганов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СЭСГиПП 403В Гаврилов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ПТ 403В Гаврилов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МиСЗИСКО 230В Сафиуллин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115В Минигалиев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241 Ларионова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241 Ларионова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241 Ларионов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9" w:hRule="exact"/>
        </w:trPr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500В Мунипов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САиУТПиП 201В Минигалиев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ЭП 436 Ларионова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117В Ганиев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ЭП  436 Ларионова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ЭП 3 436 Ларионов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84" w:hRule="exact"/>
        </w:trPr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ЗИ 500В Мунипов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РЗиАЭС117В Ганиев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354 Ларионова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354 Ларионова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500В Минигалиев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350 Ларионова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403В Кузин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406В Староверов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84" w:hRule="exact"/>
        </w:trPr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ЭП 241 Ларионова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ЭП 241 Ларионова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СПМиЭСАТП 500В Минигалиев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ЭП 350 Ларионова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СПТЭН400В Кузин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МИИ 406В Староверов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Староверова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Козырев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230В Рузанова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230В Рузанова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230В Рузанова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230В Рузанов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47" w:hRule="exact"/>
        </w:trPr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МО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Староверова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ПКи</w:t>
            </w:r>
            <w:r>
              <w:rPr>
                <w:bCs/>
                <w:sz w:val="20"/>
                <w:lang w:val="en-US"/>
              </w:rPr>
              <w:t>SCADA</w:t>
            </w:r>
            <w:r>
              <w:rPr>
                <w:bCs/>
                <w:sz w:val="20"/>
              </w:rPr>
              <w:t xml:space="preserve"> системы 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Козырев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БЖД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Рузанова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БЖД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В Рузанова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БЖД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Рузанова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БЖД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Рузанов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6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39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12-16T08:05:00Z</dcterms:modified>
  <cp:revision>7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