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1"/>
        <w:gridCol w:w="1914"/>
        <w:gridCol w:w="1554"/>
        <w:gridCol w:w="1657"/>
        <w:gridCol w:w="1649"/>
        <w:gridCol w:w="1546"/>
        <w:gridCol w:w="1826"/>
        <w:gridCol w:w="1684"/>
        <w:gridCol w:w="842"/>
        <w:gridCol w:w="1167"/>
      </w:tblGrid>
      <w:tr>
        <w:trPr>
          <w:trHeight w:val="881" w:hRule="exac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2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3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16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5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12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13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16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6В Гараев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Хисматуллин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0В Абдулли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Саримов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зыре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Хисматуллин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 206В Гараев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ВМиПУ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ркетинг 406В Хисматуллин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Э 400В Абдулли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Д 115В Саримов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Ки</w:t>
            </w:r>
            <w:r>
              <w:rPr>
                <w:bCs/>
                <w:sz w:val="20"/>
                <w:lang w:val="en-US"/>
              </w:rPr>
              <w:t xml:space="preserve">SCADA </w:t>
            </w:r>
            <w:r>
              <w:rPr>
                <w:bCs/>
                <w:sz w:val="20"/>
              </w:rPr>
              <w:t>системы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зыре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О 406В Хисматуллин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6В Гараев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8В Ганиев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503В Шемелов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 206В Гараев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 208В Ганиев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Муртазин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0В Староверо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О 503В Шемелов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 406В Муртазин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вСУ 500В Староверо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 Лежнев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1В Андреев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1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 Лежнев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А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 Лежнев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50 Ларионов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рхит. ЭВМ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М 301В Андреев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ор.информ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 Лежнев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иУР  350 Ларионов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51 Тума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Багано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М  151 Тума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ИиСА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Багано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Минкин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0В Староверова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П 230В Минкин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О 500В Староверова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6T08:06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