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0"/>
        <w:gridCol w:w="2257"/>
        <w:gridCol w:w="2187"/>
        <w:gridCol w:w="1109"/>
        <w:gridCol w:w="1110"/>
        <w:gridCol w:w="2219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1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011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УПТП (лек./л.з.) 406В Афлятунов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ДИУ (лек./л.з.) 444 Сагде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(лек./л.з./пр.) 444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ЗООиНХС (лек./пр.) 436 Темни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НХП (пр.) 440 Гарип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05.11.)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И (л.з.) 444 Габд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5.11. до 1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КвНХ (лек./л.з.) 431 Вдовина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ООиНХС (лек.) 237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Б (лек./л.з.) 444 Бондыр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УПТП (лек./л.з.) 406В Афляту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8.11.)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Б (лек./л.з.) 444 Бондырев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.11. и 05.1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иОХТП (л.з.) 350 Трясцина (08.11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ООиНХС (л.з.) 237 Бариева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15.11)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ХиХБИ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4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агдеева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П (пр.) </w:t>
            </w:r>
            <w:r>
              <w:rPr>
                <w:bCs/>
                <w:sz w:val="22"/>
                <w:szCs w:val="22"/>
                <w:lang w:val="en-US"/>
              </w:rPr>
              <w:t>406</w:t>
            </w:r>
            <w:r>
              <w:rPr>
                <w:bCs/>
                <w:sz w:val="22"/>
                <w:szCs w:val="22"/>
              </w:rPr>
              <w:t>В Ям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9.11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406В Ямков (09.11.)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2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1T12:28:00Z</dcterms:modified>
  <cp:revision>27</cp:revision>
  <dc:subject/>
  <dc:title/>
</cp:coreProperties>
</file>