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ind w:right="586" w:hanging="0"/>
        <w:jc w:val="right"/>
        <w:rPr/>
      </w:pPr>
      <w:r>
        <w:rPr>
          <w:sz w:val="52"/>
        </w:rPr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025 </w:t>
      </w:r>
      <w:r>
        <w:rPr/>
        <w:t xml:space="preserve"> учебного года</w:t>
      </w:r>
    </w:p>
    <w:tbl>
      <w:tblPr>
        <w:tblW w:w="48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61"/>
        <w:gridCol w:w="1228"/>
        <w:gridCol w:w="1172"/>
        <w:gridCol w:w="2224"/>
        <w:gridCol w:w="2221"/>
        <w:gridCol w:w="2212"/>
        <w:gridCol w:w="2206"/>
        <w:gridCol w:w="2206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2-М22  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2-М21  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НТД (лек./л.з.) 241 Сосновск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с 15.10.-по 12.11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ТиОПН (лек./пр.) 433 Нурие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04.12.)</w:t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вОХ (л.з.) 440  Махиян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20.11.)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МиОНХП (л.з.) 350 Минигали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14.11.)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СТиОГОН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/л.з.) 238 Кожевник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о 21.11.)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ХТПГПН (л.з.) 431 Чирк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по 16.11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ИСиКНП (л.з.) 444 Махиян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16.11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ентовед. (лек./пр.) 241 Сосновск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16.11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Г.Н. Ларион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20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10-18T06:56:00Z</dcterms:modified>
  <cp:revision>25</cp:revision>
  <dc:subject/>
  <dc:title/>
</cp:coreProperties>
</file>