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7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3"/>
        <w:gridCol w:w="1104"/>
        <w:gridCol w:w="1108"/>
        <w:gridCol w:w="1104"/>
        <w:gridCol w:w="1107"/>
        <w:gridCol w:w="2210"/>
        <w:gridCol w:w="2178"/>
        <w:gridCol w:w="2178"/>
        <w:gridCol w:w="2175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44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М46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46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иЛ (лек./пр.) 302В Дырдонова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П (лек./пр.) 302В Дырдонова</w:t>
            </w:r>
          </w:p>
        </w:tc>
        <w:tc>
          <w:tcPr>
            <w:tcW w:w="2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П (лек./пр.) 404В Хайдаров (по18.11.)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ИИ (лек./л.з.) Староверова (дистант) (05.11.)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П (лек./пр.) 302В Дырдо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12.11.)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. (лек./л.з.) Минкин (дистант)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МОсРП (лек./л.з.) 110В Сабанаев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НИ (лек./пр.) 302В Дырдонова</w:t>
            </w:r>
          </w:p>
        </w:tc>
        <w:tc>
          <w:tcPr>
            <w:tcW w:w="2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БП (лек./пр.) 302В Дырдонова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П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(лек./пр.) 301В Фомин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РМвИД (лек.) 433 Ларио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РМвИД (пр.) 433 Ларион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СИМиППП (лек./л.з.) 209</w:t>
            </w:r>
            <w:r>
              <w:rPr>
                <w:bCs/>
                <w:sz w:val="22"/>
                <w:vertAlign w:val="superscript"/>
              </w:rPr>
              <w:t>б</w:t>
            </w:r>
            <w:r>
              <w:rPr>
                <w:bCs/>
                <w:sz w:val="22"/>
              </w:rPr>
              <w:t>В Шемелова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УП (лек./пр.) 503В Фомин (08.11.)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И (лек./пр.) 503В Андреева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П (лек./пр.) 302В Хисматуллина (ноябрь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5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10-29T07:05:00Z</dcterms:modified>
  <cp:revision>19</cp:revision>
  <dc:subject/>
  <dc:title/>
</cp:coreProperties>
</file>