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025 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8"/>
        <w:gridCol w:w="684"/>
        <w:gridCol w:w="425"/>
        <w:gridCol w:w="263"/>
        <w:gridCol w:w="850"/>
        <w:gridCol w:w="738"/>
        <w:gridCol w:w="386"/>
        <w:gridCol w:w="6"/>
        <w:gridCol w:w="346"/>
        <w:gridCol w:w="742"/>
        <w:gridCol w:w="1109"/>
        <w:gridCol w:w="1110"/>
        <w:gridCol w:w="1109"/>
        <w:gridCol w:w="1110"/>
        <w:gridCol w:w="1115"/>
        <w:gridCol w:w="1118"/>
        <w:gridCol w:w="2205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41 </w:t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8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9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6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47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ПАП (лек./л.з.)123В Гарипов  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иУК (пр.) 301В Андреева</w:t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КиРЯ (пр.) 301В Андрее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Д (лек.) 110В Сабана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еджмент (лек.) 301В Андре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РиУК (пр.) 301В Андрее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РиУК (пр.) 301В Андреев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иУК (пр.) 301В Андреев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СС (лек./л.з.) 504В Рузанова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ПАП (л.з.) 123В Гарипов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4.12.)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Я (пр.) 206В Муртаз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эконом. (лек./пр.) 301В Фомин</w:t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ор.мех. (лек./пр.) 100В Дауто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(05.11.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Я (пр.) 206В Муртази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Экология (пр.) 509В Сагдеева (27.11. и 11.12.)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 xml:space="preserve"> Экология (лек./пр.) 123В Сагдеев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СРиУК (лек.) 354 Андреева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Э (лек.) чит.зал кор.В Абдуллин</w:t>
            </w:r>
          </w:p>
        </w:tc>
        <w:tc>
          <w:tcPr>
            <w:tcW w:w="77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СРиУК (лекция) 354 Андреев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.) 354 Макусев (13.11.)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поФКиС (лекция) 354 Макусев (13.11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поФКи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пр.) 44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ус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8.11.)</w:t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поФКи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р.) 4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Макусе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28.11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еджмент (лек./пр.) 111В Андрее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МВ для ТЭУ (лек./пр.) 400В Абдуллин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иЭ(лек./л.з.) чит.зал корп.В Ахметшин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поФКи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пр.) 44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ус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2.11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vertAlign w:val="superscript"/>
              </w:rPr>
              <w:t>00</w:t>
            </w:r>
            <w:r>
              <w:rPr>
                <w:bCs/>
                <w:sz w:val="18"/>
                <w:szCs w:val="18"/>
              </w:rPr>
              <w:t>-11</w:t>
            </w:r>
            <w:r>
              <w:rPr>
                <w:b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Д (л.з.) 110В Сабанае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еджмент (лек./пр.) 302В Андреева (06.12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поФКи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пр.) 440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кус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2.11.)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поФКи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пр.) 440 Макусе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22.11.)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Вдля (л.з.) чит. зал корп. В Абдулл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 13.12.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Д (л.з.) 110В Сабанаев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ТД (л.з.) 111В Сагдеев (09.11.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иЭ (л.з.) 403В Ахметшин (21.12.)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 (л.з.) 209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</w:rPr>
              <w:t>В Исавн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09.11.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 (л.з.) 209</w:t>
            </w:r>
            <w:r>
              <w:rPr>
                <w:sz w:val="18"/>
                <w:szCs w:val="18"/>
                <w:vertAlign w:val="superscript"/>
              </w:rPr>
              <w:t>б</w:t>
            </w:r>
            <w:r>
              <w:rPr>
                <w:sz w:val="18"/>
                <w:szCs w:val="18"/>
              </w:rPr>
              <w:t>В Исавн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09.11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иКМВ (лек./пр.) чит.зал корп.В Абдулл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Э (л.з./пр.) чит.зал корп.В Абдулл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п/гр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Я (пр.) 405В Муртазина (16.11.)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кроэконом. (лек./пр.) 302В Фомин (07.12.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п/гр.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Я (пр.) 405В Муртазина (16.11.)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ТиКМВ (пр.) чит.зал корп.В Абдулл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6.11.)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Э (лек.) чит.зал корп.В Абдуллин (30.11. и 07.12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ОЭ (пр.) чит.зал корп.В Абдуллин (09.11.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2T07:01:00Z</dcterms:modified>
  <cp:revision>23</cp:revision>
  <dc:subject/>
  <dc:title/>
</cp:coreProperties>
</file>