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61"/>
        <w:gridCol w:w="2225"/>
        <w:gridCol w:w="1112"/>
        <w:gridCol w:w="1113"/>
        <w:gridCol w:w="1112"/>
        <w:gridCol w:w="30"/>
        <w:gridCol w:w="1082"/>
        <w:gridCol w:w="61"/>
        <w:gridCol w:w="989"/>
        <w:gridCol w:w="93"/>
        <w:gridCol w:w="1086"/>
        <w:gridCol w:w="799"/>
        <w:gridCol w:w="708"/>
        <w:gridCol w:w="705"/>
        <w:gridCol w:w="2195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2-31 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32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31</w:t>
            </w:r>
          </w:p>
        </w:tc>
        <w:tc>
          <w:tcPr>
            <w:tcW w:w="2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32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15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Математика (лекция) 354 Макусева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ТО(лек./л.з.)111В Сагдеев</w:t>
            </w:r>
          </w:p>
        </w:tc>
        <w:tc>
          <w:tcPr>
            <w:tcW w:w="2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ЖиГ (лек.л.з.) 106В Латыпов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Политология (лек.) 354 Фомин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 (лек./л.з.) 106В Латыпов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. мех. (пр.) 100В Даутова (05.11.)</w:t>
            </w:r>
          </w:p>
        </w:tc>
        <w:tc>
          <w:tcPr>
            <w:tcW w:w="2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 иМ  (л.з.) 121В Семеныч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по 12.11.)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504В Макусева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тем. (пр.) 504В Макусева</w:t>
            </w:r>
          </w:p>
        </w:tc>
        <w:tc>
          <w:tcPr>
            <w:tcW w:w="44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лек.) 436 Макусе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(13.11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РиУК (лек.) 436 Андреева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ЯвПС (пр.) 405В/коворкинг кор.А Васильева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Габдушева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лек.) 354 Макусе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(07.11.)</w:t>
            </w:r>
          </w:p>
        </w:tc>
        <w:tc>
          <w:tcPr>
            <w:tcW w:w="2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ИЯвПС (пр.) 208В Васильева (28.11.)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М (лек./пр.) 108В Черн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по 28.11.) 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М (л.з.) 108В Чернова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М (л.з.) 108В Черн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2.12.)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РиУК (пр.) 302В Андреев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 (л.з.) 106В Латыпов (28.11.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РиУК (пр.) 302В Андрее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ЖиГ (л.з.) 106В Латыпов (14.11.)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литология (пр.) 406В Фомин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Я (пр.) 208В/коворкинг Ганиева/Габдушев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ИиКГ (л.з.) 108В Хазипов (08.11.)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пр.) 354 Макусев (15.11.)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ЯвПС (пр.) 405В Васильева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КпоФКиС (пр.) 354 Макусев (15.11.)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ЯвПс (пр.) 404В Лаврентьева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П (лек./л.з.) 110В Сабанаев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Я (пр.) 208В Гание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литология (пр.) 406В Фом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пр.) 404В Макусев (16.11)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пр.) 404В Макусев (16.11)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иУК (лек.) 500В Андреева (23.11.)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ПЭ (лек./л.з.) чит.зал корп.В Абдуллин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ИЯ (пр.) 208В/коворкинг Ганиева/Габдушева (09.11.)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ТО (л.з.) 111В Сагдеев (23.11.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ИЯ (пр.) 208В Ганиева (09.11.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(л.з.) 228В Каюмова (09.11.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(л.з.) 228В Каюмова (09.11.)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  <w:lang w:val="en-US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9:00Z</dcterms:created>
  <dc:creator>User</dc:creator>
  <dc:description/>
  <cp:keywords/>
  <dc:language>en-US</dc:language>
  <cp:lastModifiedBy>Admin</cp:lastModifiedBy>
  <cp:lastPrinted>2024-10-10T08:35:00Z</cp:lastPrinted>
  <dcterms:modified xsi:type="dcterms:W3CDTF">2024-11-08T10:44:00Z</dcterms:modified>
  <cp:revision>22</cp:revision>
  <dc:subject/>
  <dc:title/>
</cp:coreProperties>
</file>