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025 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091"/>
        <w:gridCol w:w="18"/>
        <w:gridCol w:w="1110"/>
        <w:gridCol w:w="1109"/>
        <w:gridCol w:w="1110"/>
        <w:gridCol w:w="738"/>
        <w:gridCol w:w="371"/>
        <w:gridCol w:w="371"/>
        <w:gridCol w:w="742"/>
        <w:gridCol w:w="1061"/>
        <w:gridCol w:w="48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9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8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п/гр. ИЯ (пр.) 500В Муртазина (02.12.)</w:t>
            </w:r>
          </w:p>
        </w:tc>
        <w:tc>
          <w:tcPr>
            <w:tcW w:w="66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екция) 500В Яковлева  (18.11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Математика (лекция) 500В Шемелов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500В Муртазина (02.1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п/гр. ИЯ (пр.) 500В Муртазина (02.12.)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Политология (лекция) 500В Фом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лекция) 500В Макусев (18.11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поФКиС (пр.) 406В Макусев (19.11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атем. (пр.) 509В Шемелова (26.11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ЭКпоФКиС (пр.) 406В Макусев (26.11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. (пр.) 503В Шемелова (03.12.)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ЭКпоФКиС (пр.) 406В Макусев (03.12.)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Я (пр.) 208В Ганиева  (05.11.) 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. (пр.) 503В Шемелова (10.12.)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поФКиС (пр.) 406В Макусев (19.11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. (пр.) 503В Шемелова (26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. (пр.) 404В Фом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. (пр.) 509В Шемел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. (пр.) 503В Шемел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. (пр.) 404В Фом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. (пр.) 404В Фомин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 ИЯ (пр.) 404В Муртазин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404В Муртаз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 ИЯ (пр.)208В Муртазин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. (пр.) 301В Фомин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олог. (пр.) 302В Хайдаров  (08.11.)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иКГ (л.з.) 108В Галимова (08.11.)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иКГ (л.з.) 108В Галимова (08.11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03В Шемелова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олог. (пр.) 500В Хайдаров (09.11.) 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. (пр.) 500В Хайдаров  (09.11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03В Шемелов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2:00Z</dcterms:created>
  <dc:creator>User</dc:creator>
  <dc:description/>
  <cp:keywords/>
  <dc:language>en-US</dc:language>
  <cp:lastModifiedBy>Admin</cp:lastModifiedBy>
  <cp:lastPrinted>2024-10-10T08:38:00Z</cp:lastPrinted>
  <dcterms:modified xsi:type="dcterms:W3CDTF">2024-10-29T06:40:00Z</dcterms:modified>
  <cp:revision>20</cp:revision>
  <dc:subject/>
  <dc:title/>
</cp:coreProperties>
</file>