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ind w:right="586" w:hanging="0"/>
        <w:jc w:val="right"/>
        <w:rPr/>
      </w:pPr>
      <w:r>
        <w:rPr>
          <w:sz w:val="52"/>
        </w:rPr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0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258"/>
        <w:gridCol w:w="2219"/>
        <w:gridCol w:w="2257"/>
        <w:gridCol w:w="2184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012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015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ДРМС (л.з.) 503В Лебедев (05.11.)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пр.) 406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Ямков (07.11.)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П (пр.) 406В Ямков (07.11.)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иТвНХАС (л.з.) 102В Дмитри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9.11.)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иТвНХАС (л.з.) 102В Дмитриева (09.11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7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10-18T06:23:00Z</dcterms:modified>
  <cp:revision>10</cp:revision>
  <dc:subject/>
  <dc:title/>
</cp:coreProperties>
</file>