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ind w:right="586" w:hanging="0"/>
        <w:jc w:val="right"/>
        <w:rPr/>
      </w:pPr>
      <w:r>
        <w:rPr>
          <w:sz w:val="52"/>
        </w:rPr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   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Л.И. Агзамова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МФ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0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258"/>
        <w:gridCol w:w="666"/>
        <w:gridCol w:w="443"/>
        <w:gridCol w:w="266"/>
        <w:gridCol w:w="844"/>
        <w:gridCol w:w="2225"/>
        <w:gridCol w:w="1109"/>
        <w:gridCol w:w="1110"/>
        <w:gridCol w:w="1109"/>
        <w:gridCol w:w="1110"/>
        <w:gridCol w:w="2219"/>
        <w:gridCol w:w="2216"/>
      </w:tblGrid>
      <w:tr>
        <w:trPr>
          <w:trHeight w:val="567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2216  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2112  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115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2116 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АвНП (лек./пр./л.з.) 121В Гарипов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ТО (л.з.) 102В Маясова (18.11.)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ГиВ (лек./пр.) 112В Патракова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СБ (лек./пр.)112В Патракова</w:t>
            </w:r>
          </w:p>
        </w:tc>
        <w:tc>
          <w:tcPr>
            <w:tcW w:w="2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ЭОНГП (лек.) 433 Мадышев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ЭОО (л.з./пр.) 102В Маясова (с 12.11.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ХП (л.з./пр.) 102В Маясова (05.11.)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 (1 п/гр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(пр.) 405В Васильева</w:t>
            </w:r>
          </w:p>
        </w:tc>
        <w:tc>
          <w:tcPr>
            <w:tcW w:w="2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ЭОНГ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(л.з./пр.) 102В Маясов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РЭОО(лек.) 110В Мадыше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ОПАХТ (лек./л.з./пр.) 121В Гарипов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Б (лек./пр.) 112В Патрак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ВЗ(лек./пр./л.з.) 112В Патрак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 (2 п/гр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(пр.) 405В Васильева</w:t>
            </w:r>
          </w:p>
        </w:tc>
        <w:tc>
          <w:tcPr>
            <w:tcW w:w="2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ГП (лек./пр.) 100В Даутова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ЭиРСП (лек./л.з.) 110В Сабанаев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ТСиТР (лек./пр.) 236 Рузан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ОТ(лек./пр.) 236 Рузан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ПСБТ(лек./пр.) 112В Патрак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с 15.11.)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ЭТС (лек./пр.)123В Рузанова (08.11.)</w:t>
            </w:r>
          </w:p>
        </w:tc>
        <w:tc>
          <w:tcPr>
            <w:tcW w:w="2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ОНГП (лек./пр.) 100В Даутова (21.12.)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УОТ(лек./пр.) 123В Рузанова (15.11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1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АХТ (лек./л.з.) 121В Гарипов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ГТ (лек./пр./л.з.) 106В Рузан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1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1 п/гр.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ЯвПС (пр.) 405В Васильева (09.11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2 п/гр.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ЯвПС (пр.) 405В Васильева (30.11.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ТСБ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лек./пр.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112В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тракова (16.11.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ЭОНГП (лек.) 102В Мадышев (09.11.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ВЗ(лек./пр./л.з.) 112В Патракова (09.11 и 23.11.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РЭОО (лек.) 100В Мадышев (09.11.)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53:00Z</dcterms:created>
  <dc:creator>User</dc:creator>
  <dc:description/>
  <cp:keywords/>
  <dc:language>en-US</dc:language>
  <cp:lastModifiedBy>Admin</cp:lastModifiedBy>
  <cp:lastPrinted>2024-10-10T08:39:00Z</cp:lastPrinted>
  <dcterms:modified xsi:type="dcterms:W3CDTF">2024-10-21T12:30:00Z</dcterms:modified>
  <cp:revision>14</cp:revision>
  <dc:subject/>
  <dc:title/>
</cp:coreProperties>
</file>