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___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6.01.-11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.13.01.-18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0.01.-25.0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7.01.-01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3.02.-08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0.02.-15.02.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АЗ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АЗ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АЗ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АЗ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АЗ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</w:rPr>
              <w:t>УБТ (лек.) 111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БТ (пр.) 106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БТ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БТ (лек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БТ (лек./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БТ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(лек./пр.) 112В Салахова</w:t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БТ (пр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АЗО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106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Латыпов</w:t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15T07:01:00Z</dcterms:modified>
  <cp:revision>9</cp:revision>
  <dc:subject/>
  <dc:title/>
</cp:coreProperties>
</file>